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19-1101/2024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4-001772-12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419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апреля 2024 года</w:t>
        <w:tab/>
        <w:tab/>
        <w:tab/>
        <w:tab/>
        <w:tab/>
        <w:tab/>
        <w:tab/>
        <w:t xml:space="preserve">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/>
      </w:pPr>
      <w:r>
        <w:rPr>
          <w:sz w:val="28"/>
          <w:szCs w:val="28"/>
        </w:rPr>
        <w:t>должностного лица – директора общества с ограниченной ответственностью «ЮГРАТРАНСКОМПАНИ» Новрузова А.В., * года рождения, уроженца *, зарегистрированного и проживающего по адресу: *, паспорт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января 2024 года находясь по адресу: *, должностное лицо – директор общества с ограниченной ответственностью «ЮГРАТРАНСКОМПАНИ» (далее ООО «ЮГРАТРАНСКОМПАНИ») Новрузов А.В. в нарушение пп. 5 п. 2 и п. 6 ст. 11 Федерального закона от 01 апреля 1996 г. N 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именно Сведения о трудовой (иной) деятельности (подраздел 1.1 раздела 1 Единой формы ЕФС-1), которые следовало представить не позднее 25 января 2023 года, представил в отделение Фонда пенсионного и социального страхования Российской Федерации по Ханты-Мансийскому автономному округу – Югре 27 января 2024 года, то есть совершил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Новрузов А.В. не явился, о месте и времени рассмотрения дела извещен надлежащим образом, что подтверждается распиской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Новрузов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8176/61c5a1d520a326c0a8396c3e5a73c2b527ee776a/" \l "dst9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анн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5 п. 2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соответствующие сведения, в том числе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п. 5 п. 2 данно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директора ООО «ЮГРАТРАНСКОМПАНИ» Новрузова А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37/2024 от 20 марта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и и обязательного социального страхования от 08 февраля 2024 года, согласно которому ООО «ЮГРАТРАНСКОМПАНИ» не представлены в установленный законом срок сведения о дате заключения договора гражданско-правов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трудовой деятельности, которые датированы ООО «ЮГРАТРАНСКОМПАНИ» 26 января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о регистрации обращения, согласно которой сведения по форме ЕФС-1 представлены ООО «ЮГРАТРАНСКОМПАНИ» в отделение Фонда пенсионного и социального страхования Российской Федерации по Ханты-Мансийскому автономному округу – Югре 27 января 2024 года, то есть за пределами установленного законом сро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 от 07 февраля 2022 года, согласно которой ООО «ЮГРАТРАНСКОМПАНИ» зарегистрировано в ГУ-УПФР в Советском районе, директором ООО «ЮГРАТРАНСКОМПАНИ» является Новрузов А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директора ООО «ЮГРАТРАНСКОМПАНИ» Новрузова А.В.  </w:t>
      </w:r>
      <w:r>
        <w:rPr>
          <w:color w:val="000000"/>
          <w:sz w:val="28"/>
          <w:szCs w:val="28"/>
        </w:rPr>
        <w:t xml:space="preserve">установленной, и квалифицирует его действия по 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Новрузова А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Новрузову А.В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директора общества с ограниченной ответственностью «ЮГРАТРАНСКОМПАНИ» Новрузова А.В.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БК 79711601230060001140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ИК ТОФК- 007162163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КС 40102810245370000007,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Н 8601002078  КПП 860101001    ОКТМО 71887000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-79702700000000115772  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42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